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129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75665" cy="1053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TUTOR ALL’ISTITUT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4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1.1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19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U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in duplice copia, completo e  privo di dati sensibili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1-09-03T14:18:00Z</cp:lastPrinted>
  <dcterms:modified xsi:type="dcterms:W3CDTF">2023-02-21T15:29:00Z</dcterms:modified>
  <cp:revision>9</cp:revision>
  <dc:subject/>
  <dc:title/>
</cp:coreProperties>
</file>