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489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18540" cy="800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MA DI DOMANDA DI PARTECIPAZIONE ALL’AVVISO PUBBLICO PER IL REPERIMENTO DI ESPERTI INTERNI ALL’ISTITUTO</w:t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6" w:before="0" w:after="160"/>
        <w:ind w:left="72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PON 10.2.2A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FDRPOC-SI-2022-33</w:t>
      </w:r>
    </w:p>
    <w:p>
      <w:pPr>
        <w:pStyle w:val="Normal"/>
        <w:suppressAutoHyphens w:val="true"/>
        <w:spacing w:lineRule="auto" w:line="256" w:before="0" w:after="160"/>
        <w:ind w:left="360" w:hanging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  <w:t>Codice CUP: C74C22001210001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 DIRIGENTE SCOLASTIC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D F.S. CAVALLARI PALERM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……………………………………………nato/a a …………………………………il  /   /     e residente a…………………………………..prov.(...)in via…………………………..n...cap…………C.F.………………………………….telefono……………………………………………….email……………………………………….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a T.I./Det………presso la nostra scuola …………………………………………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di selezione per il reperiment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SPER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a al seguente modulo: ………………………………………………………………………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/la sottoscritto/a si impegna a svolgere l’incarico senza riserve e secondo il calendario approntato dall’Istituto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autorizza al trattamento dei dati personali, ai sensi del D.L.vo n.  196/2003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dichiara di essere a perfetta conoscenza di tutti i termini del bando che accetta senza riserve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allega: </w:t>
      </w:r>
    </w:p>
    <w:p>
      <w:pPr>
        <w:pStyle w:val="Normal"/>
        <w:widowControl w:val="false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in duplice copia, completo e privo di dati sensibili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ta d’identità, Codice fiscale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legati del bando;</w:t>
      </w:r>
    </w:p>
    <w:p>
      <w:pPr>
        <w:pStyle w:val="Normal"/>
        <w:widowControl w:val="false"/>
        <w:spacing w:before="19" w:after="0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utile alla valutazione (specificare)……………………………………………….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………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t>www.</w:t>
    </w:r>
    <w:hyperlink r:id="rId1">
      <w:r>
        <w:rPr>
          <w:rStyle w:val="InternetLink"/>
          <w:color w:val="404040"/>
          <w:sz w:val="16"/>
          <w:szCs w:val="16"/>
          <w:u w:val="none"/>
        </w:rPr>
        <w:t>ddcavallaripalermo.edu.it</w:t>
      </w:r>
    </w:hyperlink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~</w:t>
    </w:r>
    <w:r>
      <w:rPr>
        <w:rFonts w:cs="Arial"/>
        <w:color w:val="404040"/>
        <w:sz w:val="16"/>
        <w:szCs w:val="16"/>
      </w:rPr>
      <w:t xml:space="preserve"> </w:t>
    </w:r>
    <w:r>
      <w:rPr>
        <w:color w:val="404040"/>
        <w:sz w:val="16"/>
        <w:szCs w:val="16"/>
      </w:rPr>
      <w:t xml:space="preserve">e-mail: paee012006@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color w:val="404040"/>
        <w:sz w:val="16"/>
        <w:szCs w:val="16"/>
      </w:rPr>
      <w:t xml:space="preserve">paee012006@pec.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.F. 80027620824</w:t>
    </w:r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od.univoco: UFHB1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-638810</wp:posOffset>
              </wp:positionV>
              <wp:extent cx="6081395" cy="802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802080"/>
                        <a:chOff x="0" y="0"/>
                        <a:chExt cx="6081480" cy="80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3480" y="10080"/>
                          <a:ext cx="792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ggio 0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-50.3pt;width:478.85pt;height:63.15pt" coordorigin="31,-1006" coordsize="9577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-1006;width:906;height:12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94;top:-990;width:1246;height:1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maggio 022" stroked="f" o:allowincell="f" style="position:absolute;left:8701;top:-991;width:906;height:12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color w:val="808080"/>
        <w:spacing w:val="40"/>
        <w:sz w:val="40"/>
        <w:szCs w:val="40"/>
      </w:rPr>
      <w:t>Direzione Didattica Statale “F.S. Cavallari”</w:t>
    </w:r>
  </w:p>
  <w:p>
    <w:pPr>
      <w:pStyle w:val="Header"/>
      <w:tabs>
        <w:tab w:val="clear" w:pos="4819"/>
        <w:tab w:val="clear" w:pos="9638"/>
        <w:tab w:val="left" w:pos="7513" w:leader="none"/>
      </w:tabs>
      <w:spacing w:before="120" w:after="120"/>
      <w:jc w:val="center"/>
      <w:rPr/>
    </w:pP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tel. 091 6215303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fax/tel 091 6214001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</w:rPr>
      <w:t>Corso Dei Mille 79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Bernard MT Condensed" w:ascii="Bernard MT Condensed" w:hAnsi="Bernard MT Condensed"/>
        <w:color w:val="808080"/>
        <w:spacing w:val="20"/>
      </w:rPr>
      <w:t>9012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 xml:space="preserve">~ </w:t>
    </w:r>
    <w:r>
      <w:rPr>
        <w:rFonts w:cs="Bernard MT Condensed" w:ascii="Bernard MT Condensed" w:hAnsi="Bernard MT Condensed"/>
        <w:color w:val="808080"/>
        <w:spacing w:val="20"/>
      </w:rPr>
      <w:t>Paler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hadow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635835782msonormal">
    <w:name w:val="yiv96358357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avallaripaler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0:00Z</dcterms:created>
  <dc:creator>Roberto Gulotta</dc:creator>
  <dc:description/>
  <cp:keywords/>
  <dc:language>en-US</dc:language>
  <cp:lastModifiedBy>dsga</cp:lastModifiedBy>
  <cp:lastPrinted>2021-09-03T14:18:00Z</cp:lastPrinted>
  <dcterms:modified xsi:type="dcterms:W3CDTF">2023-02-21T14:53:00Z</dcterms:modified>
  <cp:revision>7</cp:revision>
  <dc:subject/>
  <dc:title/>
</cp:coreProperties>
</file>