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ILEVAZIONE MANCATA FREQUENZA A CONCLUSIONE DELL’ANNO SCOLASTICO (FASE 3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MODELLO N. 3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GNALAZIONE ELUSIONE SCOLAS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gnalazione elusione scolasti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ra stato precedentemente ammoni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Per l’alunno sopra indicato è stata rilevata la mancata frequenza SENZA GIUSTIFICATO MOTIVO  di almeno un quarto del monte ore personalizz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Solo per gli alunni della scuola primar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’ STATO AMMESSO ALLA FREQUENZA DELLA CLASSE SUCCESSI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>Data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VIGILANZA OBBLIGO DI ISTRUZION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5:21:00Z</dcterms:created>
  <dc:creator>operatore</dc:creator>
  <dc:description/>
  <cp:keywords/>
  <dc:language>en-US</dc:language>
  <cp:lastModifiedBy>Utente</cp:lastModifiedBy>
  <cp:lastPrinted>2024-01-12T10:59:00Z</cp:lastPrinted>
  <dcterms:modified xsi:type="dcterms:W3CDTF">2024-04-16T10:34:00Z</dcterms:modified>
  <cp:revision>8</cp:revision>
  <dc:subject/>
  <dc:title/>
</cp:coreProperties>
</file>